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 naziv poslodavca )</w:t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</w:t>
      </w:r>
      <w:r>
        <w:rPr/>
        <w:t>( sjedište – adresa )</w:t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</w:t>
      </w:r>
      <w:r>
        <w:rPr/>
        <w:t>( kontakt telefon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OD ZA ZAPOŠLJAVANJE BRČKO DISTRIKTA B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                                                 </w:t>
      </w:r>
      <w:r>
        <w:rPr>
          <w:b/>
          <w:sz w:val="28"/>
          <w:szCs w:val="28"/>
        </w:rPr>
        <w:t>ZAHTJE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IZDAVANJE RADNE DOZVO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Obraćam vam se zahtjevom, da mi saglasno članu 11. Zakona o zapošljavanju stranaca u Brčko distrikta BiH („Službeni glasnik Brčko distrikta BiH“ broj:15/09 i 19/09) izdate radnu dozvolu za zapošljavanje/radno angažovan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na neodređeno b) određeno vrijeme c)za obavljanje privremenih i povremenih poslova  počev od_________________godine koje će biti zaposleno na poslovima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       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 ime i prezime stranca)                                  ( datum i mjesto rođenja )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 , ______________________________________</w:t>
      </w:r>
    </w:p>
    <w:p>
      <w:pPr>
        <w:pStyle w:val="Normal"/>
        <w:jc w:val="both"/>
        <w:rPr/>
      </w:pPr>
      <w:r>
        <w:rPr/>
        <w:t xml:space="preserve">(broj,datum i mjesto izdavanja putne isprave )             ( imena i prezimena roditelja )              </w:t>
      </w:r>
    </w:p>
    <w:p>
      <w:pPr>
        <w:pStyle w:val="Normal"/>
        <w:jc w:val="both"/>
        <w:rPr/>
      </w:pPr>
      <w:r>
        <w:rPr/>
        <w:br/>
        <w:t xml:space="preserve">___________________________________________    ______________________________ </w:t>
      </w:r>
    </w:p>
    <w:p>
      <w:pPr>
        <w:pStyle w:val="Normal"/>
        <w:jc w:val="both"/>
        <w:rPr/>
      </w:pPr>
      <w:r>
        <w:rPr/>
        <w:t>( mjesto prebivališta i adresa stanovanja u zemlji porijekla )   ( adresa boravišta u Bi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zahtjev prilažem original ili ovjerene kopi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ješenja o registraciji djelatnosti izdato od strane nadležnog organ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ješenja o registraciji poreskog obveznika u Poreskoj upravi Distrikta-JIB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kopiju pasoša 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kaz  o posjedovanju stručne spreme,o vrsti zanimanja, stručnih znanja i kvalifikacija koja se traže  (prevedene na jedan od jezika naroda BiH od strane sudskog tumača) -</w:t>
      </w:r>
      <w:r>
        <w:rPr>
          <w:b/>
          <w:sz w:val="20"/>
          <w:szCs w:val="20"/>
        </w:rPr>
        <w:t>stranom ulagaču ili osnivaču ovaj dokaz nije potreban</w:t>
      </w:r>
      <w:r>
        <w:rPr>
          <w:sz w:val="20"/>
          <w:szCs w:val="20"/>
        </w:rPr>
        <w:t xml:space="preserve">);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az o podmirenim poreskim obavezama(direktni i indirektni porezi) i  uplaćenim doprinosima( za PIO, zdrav.osig. i nezaposlene)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az od banke kod koje poslodavac ima račun o solventnos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otvrda da na evidenciji Zavoda nema lica koja ispunjavaju zahtijevane uslove iz prijave potrebe za radnicima, ili potvrda da je lice koje ispunjava uslove iz prijave odbilo zaposlenje kod poslodavca-(</w:t>
      </w:r>
      <w:r>
        <w:rPr>
          <w:b/>
          <w:sz w:val="20"/>
          <w:szCs w:val="20"/>
        </w:rPr>
        <w:t>stranom ulagaču ili osnivaču potvrda nije potrebna</w:t>
      </w:r>
      <w:r>
        <w:rPr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unjen obrazac prijave za radnicim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tke o radnom mjestu i opravdanosti zapošljavanja stranc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</w:rPr>
        <w:t>dokaz o uplaćenim administrativnim taksama u iznosu od 100,00 KM i 10,00 KM na račun Zavoda za zapošljavanje Brčko distrikta BiH broj:</w:t>
      </w:r>
      <w:r>
        <w:rPr>
          <w:rFonts w:cs="PT Sans Narrow" w:ascii="PT Sans Narrow" w:hAnsi="PT Sans Narrow"/>
          <w:color w:val="000000"/>
          <w:lang w:eastAsia="sr-Latn-BA"/>
        </w:rPr>
        <w:t xml:space="preserve"> </w:t>
      </w:r>
      <w:r>
        <w:rPr>
          <w:sz w:val="20"/>
          <w:szCs w:val="20"/>
          <w:lang w:val="en-GB"/>
        </w:rPr>
        <w:t>555-290-00696265-70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  <w:lang w:val="sr-Latn-BA"/>
        </w:rPr>
        <w:t>vrsta prihoda 722135</w:t>
      </w:r>
      <w:r>
        <w:rPr>
          <w:sz w:val="20"/>
          <w:szCs w:val="20"/>
        </w:rPr>
        <w:t xml:space="preserve"> otvoren kod Nova banka a.d. Banja Luka</w:t>
      </w:r>
      <w:r>
        <w:rPr/>
        <w:t xml:space="preserve">, </w:t>
      </w:r>
      <w:r>
        <w:rPr>
          <w:sz w:val="20"/>
          <w:szCs w:val="20"/>
        </w:rPr>
        <w:t xml:space="preserve">broj: </w:t>
      </w:r>
      <w:r>
        <w:rPr>
          <w:sz w:val="20"/>
          <w:szCs w:val="20"/>
          <w:lang w:val="en-GB"/>
        </w:rPr>
        <w:t>134-001-10200005-69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  <w:lang w:val="sr-Latn-BA"/>
        </w:rPr>
        <w:t>vrsta prihoda 722135</w:t>
      </w:r>
      <w:r>
        <w:rPr>
          <w:sz w:val="20"/>
          <w:szCs w:val="20"/>
        </w:rPr>
        <w:t xml:space="preserve"> otvoren kod ASA banka d.d. Sarajevo, broj: </w:t>
      </w:r>
      <w:r>
        <w:rPr>
          <w:sz w:val="20"/>
          <w:szCs w:val="20"/>
          <w:lang w:val="en-GB"/>
        </w:rPr>
        <w:t>141-306-53203409-36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  <w:lang w:val="sr-Latn-BA"/>
        </w:rPr>
        <w:t>vrsta prihoda 722135</w:t>
      </w:r>
      <w:r>
        <w:rPr>
          <w:sz w:val="20"/>
          <w:szCs w:val="20"/>
        </w:rPr>
        <w:t xml:space="preserve"> otvoren kod BBI banka d.d. Sarajevo</w:t>
        <w:br/>
      </w:r>
    </w:p>
    <w:p>
      <w:pPr>
        <w:pStyle w:val="Normal"/>
        <w:jc w:val="both"/>
        <w:rPr/>
      </w:pPr>
      <w:r>
        <w:rPr/>
        <w:t>Napomena: dokumentacija mora biti u originalu ili ovjerenim kopijama sem pod tačkom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MP                              POSLODAVAC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 naziv poslodavca )</w:t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</w:t>
      </w:r>
      <w:r>
        <w:rPr/>
        <w:t>( sjedište – adresa )</w:t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</w:t>
      </w:r>
      <w:r>
        <w:rPr/>
        <w:t>( kontakt telefon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OD ZA ZAPOŠLJAVANJE BRČKO DISTRIKTA B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                                                 </w:t>
      </w:r>
      <w:r>
        <w:rPr>
          <w:b/>
          <w:sz w:val="28"/>
          <w:szCs w:val="28"/>
        </w:rPr>
        <w:t>ZAHTJEV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ZA PRODUŽENJE RADNE DOZVO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Obraćam vam se zahtjevom, da mi saglasno članu 11. Zakona o zapošljavanju stranaca u Brčko distrikta BiH („Službeni glasnik Brčko distrikta BiH“ broj:15/09) produžite radnu dozvolu za zapošljavanje/radno angažovan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neodređeno b) određeno vrijeme c)za obavljanje privremenih i povremenih poslova  počev od_________________godine koje će biti zaposleno na poslovima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       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 ime i prezime stranca)                                  ( datum i mjesto rođenja )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 , ______________________________________</w:t>
      </w:r>
    </w:p>
    <w:p>
      <w:pPr>
        <w:pStyle w:val="Normal"/>
        <w:jc w:val="both"/>
        <w:rPr/>
      </w:pPr>
      <w:r>
        <w:rPr/>
        <w:t xml:space="preserve">(broj,datum i mjesto izdavanja putne isprave )             ( imena i prezimena roditelja )              </w:t>
      </w:r>
    </w:p>
    <w:p>
      <w:pPr>
        <w:pStyle w:val="Normal"/>
        <w:jc w:val="both"/>
        <w:rPr/>
      </w:pPr>
      <w:r>
        <w:rPr/>
        <w:br/>
        <w:t xml:space="preserve">___________________________________________    ______________________________ </w:t>
      </w:r>
    </w:p>
    <w:p>
      <w:pPr>
        <w:pStyle w:val="Normal"/>
        <w:jc w:val="both"/>
        <w:rPr/>
      </w:pPr>
      <w:r>
        <w:rPr/>
        <w:t>( mjesto prebivališta i adresa stanovanja u zemlji porijekla )   ( adresa boravišta u Bi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zahtjev prilažem original ili ovjerene kopije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   rješenja o registraciji djelatnosti izdato od strane nadležnog organa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  rješenja o registraciji poreskog obveznika u Poreskoj upravi Distrikta-JIB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.   kopiju pasoša 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 dokaz  o posjedovanju stručne spreme,o vrsti zanimanja, stručnih znanja i kvalifikacija koja se traže  (prevedene na jedan od jezika naroda BiH od strane sudskog tumača)</w:t>
      </w:r>
      <w:r>
        <w:rPr>
          <w:b/>
          <w:sz w:val="20"/>
          <w:szCs w:val="20"/>
        </w:rPr>
        <w:t xml:space="preserve"> -stranom ulagaču ili osnivaču  nije potreban ovaj dokaz</w:t>
      </w:r>
      <w:r>
        <w:rPr>
          <w:sz w:val="20"/>
          <w:szCs w:val="20"/>
        </w:rPr>
        <w:t xml:space="preserve"> );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5.  dokaz o podmirenim poreskim obavezama(direktni i indirektni porezi) i o uplaćenim doprinosima( za PIO, zdrav.osig. i nezaposlene)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  dokaz od banke kod koje poslodavac ima račun o solventnosti poslodavca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7.  potvrda da na evidenciji Zavoda nema lica koja ispunjavaju zahtijevane uslove iz prijave potrebe za radnicima, ili potvrda da je lice koje ispunjava uslove iz prijave odbilo zaposlenje kod poslodavca-(</w:t>
      </w:r>
      <w:r>
        <w:rPr>
          <w:b/>
          <w:sz w:val="20"/>
          <w:szCs w:val="20"/>
        </w:rPr>
        <w:t>stranom ulagaču ili osnivaču potvrda nije potrebna</w:t>
      </w:r>
      <w:r>
        <w:rPr>
          <w:sz w:val="20"/>
          <w:szCs w:val="20"/>
        </w:rPr>
        <w:t xml:space="preserve"> );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8.   popunjen obrazac prijave za radnicim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9. podatke o radnom mjestu i opravdanosti zapošljavanja stranc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0.  staru radnu dozvolu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1.  radnu knjižicu 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2.  prijavu radnika na PIO (obrazac M-1)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13. dokaz o uplaćenim administrativnim taksama u iznosu od 100,00 KM i 10,00 KM na račun Zavoda za zapošljavanje Brčko distrikta BiH broj: </w:t>
      </w:r>
      <w:r>
        <w:rPr>
          <w:sz w:val="20"/>
          <w:szCs w:val="20"/>
          <w:lang w:val="en-GB"/>
        </w:rPr>
        <w:t>555-290-00696265-70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  <w:lang w:val="sr-Latn-BA"/>
        </w:rPr>
        <w:t>vrsta prihoda 722135</w:t>
      </w:r>
      <w:r>
        <w:rPr>
          <w:sz w:val="20"/>
          <w:szCs w:val="20"/>
        </w:rPr>
        <w:t xml:space="preserve"> otvoren kod Nova banka a.d. Banja Luka</w:t>
      </w:r>
      <w:r>
        <w:rPr/>
        <w:t xml:space="preserve">, </w:t>
      </w:r>
      <w:r>
        <w:rPr>
          <w:sz w:val="20"/>
          <w:szCs w:val="20"/>
        </w:rPr>
        <w:t xml:space="preserve">broj: </w:t>
      </w:r>
      <w:r>
        <w:rPr>
          <w:sz w:val="20"/>
          <w:szCs w:val="20"/>
          <w:lang w:val="en-GB"/>
        </w:rPr>
        <w:t>134-001-10200005-69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  <w:lang w:val="sr-Latn-BA"/>
        </w:rPr>
        <w:t>vrsta prihoda 722135</w:t>
      </w:r>
      <w:r>
        <w:rPr>
          <w:sz w:val="20"/>
          <w:szCs w:val="20"/>
        </w:rPr>
        <w:t xml:space="preserve"> otvoren kod ASA banka d.d. Sarajevo, broj: </w:t>
      </w:r>
      <w:r>
        <w:rPr>
          <w:sz w:val="20"/>
          <w:szCs w:val="20"/>
          <w:lang w:val="en-GB"/>
        </w:rPr>
        <w:t>141-306-53203409-36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  <w:lang w:val="sr-Latn-BA"/>
        </w:rPr>
        <w:t>vrsta prihoda 722135</w:t>
      </w:r>
      <w:r>
        <w:rPr>
          <w:sz w:val="20"/>
          <w:szCs w:val="20"/>
        </w:rPr>
        <w:t xml:space="preserve"> otvoren kod BBI banka d.d. Sarajevo</w:t>
      </w:r>
    </w:p>
    <w:p>
      <w:pPr>
        <w:pStyle w:val="Normal"/>
        <w:jc w:val="both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>Napomena: dokumentacija mora biti u originalu ili ovjerenim kopijama sem pod tačkom 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 xml:space="preserve">  MP                        </w:t>
        <w:tab/>
        <w:t xml:space="preserve">      POSLODAVAC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</w:t>
      </w:r>
      <w:r>
        <w:rPr/>
        <w:tab/>
        <w:t xml:space="preserve">                 </w:t>
      </w:r>
      <w:r>
        <w:rPr>
          <w:sz w:val="20"/>
          <w:szCs w:val="20"/>
        </w:rPr>
        <w:t xml:space="preserve">  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ACI O RADNOM MJESTU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član 10.tačka b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( </w:t>
      </w:r>
      <w:r>
        <w:rPr>
          <w:sz w:val="20"/>
          <w:szCs w:val="20"/>
        </w:rPr>
        <w:t xml:space="preserve">naziv radnog mjesta ili vrste posla koji će stranac obavljati – prema sistematizaciji 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 uslovi rada-radno iskustvo, radno vrijeme, vrsta ugovora o radu,probni rad i sl. 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BRAZLOŽENJE O OPRAVDANOSTI ZAPOŠLJAVANJA STRANACA </w:t>
      </w:r>
      <w:r>
        <w:rPr>
          <w:sz w:val="20"/>
          <w:szCs w:val="20"/>
        </w:rPr>
        <w:t>(</w:t>
      </w:r>
      <w:r>
        <w:rPr/>
        <w:t>član 10.tačka f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_____________________________________________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( opis radnog mjesta ili vrste posla-navesti poslove koje će stranac obavljati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 razlozi za zapošljavanje stranaca )</w:t>
      </w:r>
    </w:p>
    <w:p>
      <w:pPr>
        <w:pStyle w:val="Normal"/>
        <w:jc w:val="both"/>
        <w:rPr/>
      </w:pPr>
      <w:r>
        <w:rPr/>
        <w:t xml:space="preserve"> </w:t>
      </w:r>
      <w:r>
        <w:rPr/>
        <w:t>3.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 vrsta i stepen stručne spreme koja je potrebna za obavljanje tog posl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________________________________________________________________________________________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 posebna stručna znanja i kvalifikacije potrebne za obavljanje opisanog posl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 razlozi nemogućnosti zapošljavanja domaćeg državljanina na tim poslovim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M.P.               POSLODAVA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V J E Š T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snivanju radnog odnosa ili obavljanju privremenih i povremenih poslova sa stranc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ziv preduzeća-poslodavc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edinstven identifikacioni broj (JIB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Šifra djelatnost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stranc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MB stranc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l stranc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n, mjesec i godina rođenj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ziv države i mjesto rođenj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ržavljanstv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račno stanj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Školska sprem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nimanje koje posjeduj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sebna znanja i vještin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ržava iz koje je stranac doša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um dolask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um zasnivanja radnog odnos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nimanje u kojem se zaposli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rakter radnog angažovanj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nov zaposlenja ( angaž.od poslodavca,politički azil i sl.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dozvola: 1.izdata   2. izuzetak 3.oslobođen 4.odbije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riod trajanja radne dozvol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um prijema izvještaj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Zavod za zapošljavanje                                         Za  Poslodav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    M.P.       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/>
        <w:t xml:space="preserve">                      </w:t>
      </w:r>
      <w:r>
        <w:rPr/>
        <w:t>(potpis i ovj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tačke od 1 do 20 popunjava poslodavac</w:t>
      </w:r>
    </w:p>
    <w:p>
      <w:pPr>
        <w:pStyle w:val="Normal"/>
        <w:rPr/>
      </w:pPr>
      <w:r>
        <w:rPr/>
        <w:t xml:space="preserve">                   </w:t>
      </w:r>
      <w:r>
        <w:rPr/>
        <w:t>tačke od 21 do 23 popunjava Za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IZVJEŠTAJ</w:t>
      </w:r>
    </w:p>
    <w:p>
      <w:pPr>
        <w:pStyle w:val="Normal"/>
        <w:jc w:val="center"/>
        <w:rPr/>
      </w:pPr>
      <w:r>
        <w:rPr/>
        <w:t>o prestanku radnog odnosa ili o obavljanju privremenih i povremenih poslova  stranca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48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eduzeća-poslodav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stven identifikacioni broj (JIB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 djelatnost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stranc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 stranc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 stranc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, mjesec i godina rođenj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države i mjesto rođ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ljanstv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estanka radnog odnos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dozvola: -poništena , ukinuta, ostal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ijema izvještaja (popunjava Zavod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 registru(popunjava Zavod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oslodava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M.P.          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 potpis i ovj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Obrazac Izvještaja popunjava posloda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P R I J A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 strancu zaposlenom u Brčko distriktu Bosne i Hercegovine</w:t>
      </w:r>
    </w:p>
    <w:p>
      <w:pPr>
        <w:pStyle w:val="Normal"/>
        <w:rPr>
          <w:b/>
          <w:b/>
        </w:rPr>
      </w:pPr>
      <w:r>
        <w:rPr/>
        <w:t xml:space="preserve">2. O prestanku radnog odnosa stranca zaposlenog u Brčko distriktu Bosne i Hercegovi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48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eduzeća-poslodavc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stven identifikacioni broj (JIB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stranc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 stranc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 stranc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roditelja stranc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, mjesec i godina rođenj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države i mjesto rođenj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ljanstv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čno stanj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sprem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manje koje posjeduj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a iz koje je stranac doša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dolask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i adresa poslodavca kod koga je zaposle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i se prijava podnosi:  a) prvi pu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      produženje radne dozvo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i se stranac zaposlio kao:</w:t>
            </w:r>
          </w:p>
          <w:p>
            <w:pPr>
              <w:pStyle w:val="Normal"/>
              <w:rPr/>
            </w:pPr>
            <w:r>
              <w:rPr/>
              <w:t>- angažovan od poslodavca</w:t>
            </w:r>
          </w:p>
          <w:p>
            <w:pPr>
              <w:pStyle w:val="Normal"/>
              <w:rPr/>
            </w:pPr>
            <w:r>
              <w:rPr/>
              <w:t>- koji je došao da se zaposli u BD</w:t>
            </w:r>
          </w:p>
          <w:p>
            <w:pPr>
              <w:pStyle w:val="Normal"/>
              <w:rPr/>
            </w:pPr>
            <w:r>
              <w:rPr/>
              <w:t>- koji uživa politički azil</w:t>
            </w:r>
          </w:p>
          <w:p>
            <w:pPr>
              <w:pStyle w:val="Normal"/>
              <w:rPr/>
            </w:pPr>
            <w:r>
              <w:rPr/>
              <w:t>- rođen na teritoriji BD- BiH</w:t>
            </w:r>
          </w:p>
          <w:p>
            <w:pPr>
              <w:pStyle w:val="Normal"/>
              <w:rPr/>
            </w:pPr>
            <w:r>
              <w:rPr/>
              <w:t>- član porodice lica zaposlenog u stranom predstavništvu</w:t>
            </w:r>
          </w:p>
          <w:p>
            <w:pPr>
              <w:pStyle w:val="Normal"/>
              <w:rPr/>
            </w:pPr>
            <w:r>
              <w:rPr/>
              <w:t>- ostal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šti i posebni uslovi radnog mje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asnivanja radnog odnosa, odnosno prijave na evidenciju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 razlog prestanka radnog odnosa, odnosno vođenja na evidencij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najbliže rodbine u inostranstvu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Datum prijema____________________               M.P.          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 potpis odgovornog lic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ans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0:00Z</dcterms:created>
  <dc:creator>Vuković</dc:creator>
  <dc:description/>
  <cp:keywords/>
  <dc:language>en-US</dc:language>
  <cp:lastModifiedBy>Fuad Sinanovic</cp:lastModifiedBy>
  <cp:lastPrinted>2017-10-10T13:49:00Z</cp:lastPrinted>
  <dcterms:modified xsi:type="dcterms:W3CDTF">2025-08-29T11:12:00Z</dcterms:modified>
  <cp:revision>3</cp:revision>
  <dc:subject/>
  <dc:title>____________________________</dc:title>
</cp:coreProperties>
</file>