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 назив послодавца )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>( сједиште – адреса )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</w:t>
      </w:r>
      <w:r>
        <w:rPr/>
        <w:t>( контакт телефон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 ЗА ЗАПОШЉАВАЊЕ БРЧКО ДИСТРИКТА Б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:                                                  </w:t>
      </w:r>
      <w:r>
        <w:rPr>
          <w:b/>
          <w:sz w:val="28"/>
          <w:szCs w:val="28"/>
        </w:rPr>
        <w:t>ЗАХТЈ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ИЗДАВАЊЕ РАДНЕ ДОЗВОЛ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раћам вам се захтјевом, да ми сагласно члану 11. Закона о запошљавању странаца у Брчко дистрикта БиХ („Службени гласник Брчко дистрикта БиХ“ број:15/09 и 19/09) издате радну дозволу за запошљавање/радно ангажовањ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на неодређено б) одређено вријеме ц)за обављање привремених и повремених послова  почев од_________________године које ће бити запослено на пословима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 име и презиме странца)                                  ( датум и мјесто рођења 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, ______________________________________</w:t>
      </w:r>
    </w:p>
    <w:p>
      <w:pPr>
        <w:pStyle w:val="Normal"/>
        <w:jc w:val="both"/>
        <w:rPr/>
      </w:pPr>
      <w:r>
        <w:rPr/>
        <w:t xml:space="preserve">(број,датум и мјесто издавања путне исправе )             ( имена и презимена родитеља )              </w:t>
      </w:r>
    </w:p>
    <w:p>
      <w:pPr>
        <w:pStyle w:val="Normal"/>
        <w:jc w:val="both"/>
        <w:rPr/>
      </w:pPr>
      <w:r>
        <w:rPr/>
        <w:br/>
        <w:t xml:space="preserve">___________________________________________    ______________________________ </w:t>
      </w:r>
    </w:p>
    <w:p>
      <w:pPr>
        <w:pStyle w:val="Normal"/>
        <w:jc w:val="both"/>
        <w:rPr/>
      </w:pPr>
      <w:r>
        <w:rPr/>
        <w:t>( мјесто пребивалишта и адреса становања у земљи поријекла )   ( адреса боравишта у Би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з захтјев прилажем оригинал или овјерене копиј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јешења о регистрацији дјелатности издато од стране надлежног орган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јешења о регистрацији пореског обвезника у Пореској управи Дистрикта-ЈИ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опију пасоша 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оказ  о посједовању стручне спреме,о врсти занимања, стручних знања и квалификација која се траже  (преведене на један од језика народа БиХ од стране судског тумача) -</w:t>
      </w:r>
      <w:r>
        <w:rPr>
          <w:b/>
          <w:sz w:val="20"/>
          <w:szCs w:val="20"/>
        </w:rPr>
        <w:t>страном улагачу или оснивачу овај доказ није потребан</w:t>
      </w:r>
      <w:r>
        <w:rPr>
          <w:sz w:val="20"/>
          <w:szCs w:val="20"/>
        </w:rPr>
        <w:t xml:space="preserve">);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аз о подмиреним пореским обавезама(директни и индиректни порези) и  уплаћеним доприносима( за ПИО, здрав.осиг. и незапослене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з од банке код које послодавац има рачун о солвен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тврда да на евиденцији Завода нема лица која испуњавају захтијеване услове из пријаве потребе за радницима, или потврда да је лице које испуњава услове из пријаве одбило запослење код послодавца-(</w:t>
      </w:r>
      <w:r>
        <w:rPr>
          <w:b/>
          <w:sz w:val="20"/>
          <w:szCs w:val="20"/>
        </w:rPr>
        <w:t>страном улагачу или оснивачу потврда није потребна</w:t>
      </w:r>
      <w:r>
        <w:rPr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пуњен образац пријаве за радници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датке о радном мјесту и оправданости запошљавања стран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оказ о уплаћеним административним таксама у износу од 100,00 КМ и 10,00 КМ на рачун Завода за запошљавање Брчко дистрикта БиХ број:</w:t>
      </w:r>
      <w:r>
        <w:rPr>
          <w:rFonts w:cs="PT Sans Narrow" w:ascii="PT Sans Narrow" w:hAnsi="PT Sans Narrow"/>
          <w:color w:val="000000"/>
          <w:sz w:val="20"/>
          <w:szCs w:val="20"/>
          <w:lang w:eastAsia="sr-Latn-BA"/>
        </w:rPr>
        <w:t xml:space="preserve"> </w:t>
      </w:r>
      <w:r>
        <w:rPr>
          <w:sz w:val="20"/>
          <w:szCs w:val="20"/>
          <w:lang w:val="en-GB"/>
        </w:rPr>
        <w:t>555-290-00696265-70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  <w:lang w:val="sr-Latn-BA"/>
        </w:rPr>
        <w:t>врста прихода 722135</w:t>
      </w:r>
      <w:r>
        <w:rPr>
          <w:sz w:val="20"/>
          <w:szCs w:val="20"/>
        </w:rPr>
        <w:t xml:space="preserve"> отворен код Нова банка а.д. Бања Лука, број: </w:t>
      </w:r>
      <w:r>
        <w:rPr>
          <w:sz w:val="20"/>
          <w:szCs w:val="20"/>
          <w:lang w:val="en-GB"/>
        </w:rPr>
        <w:t>134-001-10200005-69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  <w:lang w:val="sr-Latn-BA"/>
        </w:rPr>
        <w:t>врста прихода 722135</w:t>
      </w:r>
      <w:r>
        <w:rPr>
          <w:sz w:val="20"/>
          <w:szCs w:val="20"/>
        </w:rPr>
        <w:t xml:space="preserve"> отворен код АСА банка д.д. Сарајево, број: </w:t>
      </w:r>
      <w:r>
        <w:rPr>
          <w:sz w:val="20"/>
          <w:szCs w:val="20"/>
          <w:lang w:val="en-GB"/>
        </w:rPr>
        <w:t>141-306-53203409-36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  <w:lang w:val="sr-Latn-BA"/>
        </w:rPr>
        <w:t>врста прихода 722135</w:t>
      </w:r>
      <w:r>
        <w:rPr>
          <w:sz w:val="20"/>
          <w:szCs w:val="20"/>
        </w:rPr>
        <w:t xml:space="preserve"> отворен код ББИ банка д.д. Сарајево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Напомена: документација мора бити у оригиналу или овјереним копијама сем под тачком 3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МП                          </w:t>
        <w:tab/>
        <w:tab/>
        <w:t xml:space="preserve">            ПОСЛОДАВАЦ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</w:t>
      </w:r>
      <w:r>
        <w:rPr/>
        <w:tab/>
        <w:tab/>
        <w:t xml:space="preserve">    </w:t>
      </w:r>
      <w:r>
        <w:rPr>
          <w:sz w:val="18"/>
          <w:szCs w:val="18"/>
        </w:rPr>
        <w:t xml:space="preserve"> 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 назив послодавца )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>( сједиште – адреса )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</w:t>
      </w:r>
      <w:r>
        <w:rPr/>
        <w:t>( контакт телефон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 ЗА ЗАПОШЉАВАЊЕ БРЧКО ДИСТРИКТА Б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:                                                  </w:t>
      </w:r>
      <w:r>
        <w:rPr>
          <w:b/>
          <w:sz w:val="28"/>
          <w:szCs w:val="28"/>
        </w:rPr>
        <w:t>ЗАХТЈ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ЗА ПРОДУЖЕЊЕ РАДНЕ ДОЗВОЛ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раћам вам се захтјевом, да ми сагласно члану 11. Закона о запошљавању странаца у Брчко дистрикта БиХ („Службени гласник Брчко дистрикта БиХ“ број:15/09) продужите радну дозволу за запошљавање/радно ангажовањ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неодређено б) одређено вријеме ц)за обављање привремених и повремених послова  почев од_________________године које ће бити запослено на пословима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 име и презиме странца)                                  ( датум и мјесто рођења 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, ______________________________________</w:t>
      </w:r>
    </w:p>
    <w:p>
      <w:pPr>
        <w:pStyle w:val="Normal"/>
        <w:jc w:val="both"/>
        <w:rPr/>
      </w:pPr>
      <w:r>
        <w:rPr/>
        <w:t xml:space="preserve">(број,датум и мјесто издавања путне исправе )             ( имена и презимена родитеља )              </w:t>
      </w:r>
    </w:p>
    <w:p>
      <w:pPr>
        <w:pStyle w:val="Normal"/>
        <w:jc w:val="both"/>
        <w:rPr/>
      </w:pPr>
      <w:r>
        <w:rPr/>
        <w:br/>
        <w:t xml:space="preserve">___________________________________________    ______________________________ </w:t>
      </w:r>
    </w:p>
    <w:p>
      <w:pPr>
        <w:pStyle w:val="Normal"/>
        <w:jc w:val="both"/>
        <w:rPr/>
      </w:pPr>
      <w:r>
        <w:rPr/>
        <w:t>( мјесто пребивалишта и адреса становања у земљи поријекла )   ( адреса боравишта у БиХ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Уз захтјев прилажем оригинал или овјерене копије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   рјешења о регистрацији дјелатности издато од стране надлежног орган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  рјешења о регистрацији пореског обвезника у Пореској управи Дистрикта-ЈИБ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   копију пасоша 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 доказ  о посједовању стручне спреме,о врсти занимања, стручних знања и квалификација која се траже  (преведене на један од језика народа БиХ од стране судског тумача)</w:t>
      </w:r>
      <w:r>
        <w:rPr>
          <w:b/>
          <w:sz w:val="20"/>
          <w:szCs w:val="20"/>
        </w:rPr>
        <w:t xml:space="preserve"> -страном улагачу или оснивачу  није потребан овај доказ</w:t>
      </w:r>
      <w:r>
        <w:rPr>
          <w:sz w:val="20"/>
          <w:szCs w:val="20"/>
        </w:rPr>
        <w:t xml:space="preserve"> );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5.  доказ о подмиреним пореским обавезама(директни и индиректни порези) и о уплаћеним доприносима( за ПИО, здрав.осиг. и незапослене)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 доказ од банке код које послодавац има рачун о солвентности послодавца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7.  потврда да на евиденцији Завода нема лица која испуњавају захтијеване услове из пријаве потребе за радницима, или потврда да је лице које испуњава услове из пријаве одбило запослење код послодавца-(</w:t>
      </w:r>
      <w:r>
        <w:rPr>
          <w:b/>
          <w:sz w:val="20"/>
          <w:szCs w:val="20"/>
        </w:rPr>
        <w:t>страном улагачу или оснивачу потврда није потребна</w:t>
      </w:r>
      <w:r>
        <w:rPr>
          <w:sz w:val="20"/>
          <w:szCs w:val="20"/>
        </w:rPr>
        <w:t xml:space="preserve"> );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8.   попуњен образац пријаве за радници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. податке о радном мјесту и оправданости запошљавања стран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.  стару радну дозволу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1.  радну књижицу 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2.  пријаву радника на ПИО (образац М-1)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3. доказ о уплаћеним административним таксама у износу од 100,00 КМ и 10,00 КМ на рачун Завода за запошљавање Брчко дистрикта БиХ број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GB"/>
        </w:rPr>
        <w:t>555-290-00696265-70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  <w:lang w:val="sr-Latn-BA"/>
        </w:rPr>
        <w:t>врста прихода 722135</w:t>
      </w:r>
      <w:r>
        <w:rPr>
          <w:sz w:val="18"/>
          <w:szCs w:val="18"/>
        </w:rPr>
        <w:t xml:space="preserve"> отворен код Нова банка а.д. Бања Лука, број: </w:t>
      </w:r>
      <w:r>
        <w:rPr>
          <w:sz w:val="18"/>
          <w:szCs w:val="18"/>
          <w:lang w:val="en-GB"/>
        </w:rPr>
        <w:t>134-001-10200005-69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  <w:lang w:val="sr-Latn-BA"/>
        </w:rPr>
        <w:t>врста прихода 722135</w:t>
      </w:r>
      <w:r>
        <w:rPr>
          <w:sz w:val="18"/>
          <w:szCs w:val="18"/>
        </w:rPr>
        <w:t xml:space="preserve"> отворен код АСА банка д.д. Сарајево, број: </w:t>
      </w:r>
      <w:r>
        <w:rPr>
          <w:sz w:val="18"/>
          <w:szCs w:val="18"/>
          <w:lang w:val="en-GB"/>
        </w:rPr>
        <w:t>141-306-53203409-36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  <w:lang w:val="sr-Latn-BA"/>
        </w:rPr>
        <w:t>врста прихода 722135</w:t>
      </w:r>
      <w:r>
        <w:rPr>
          <w:sz w:val="18"/>
          <w:szCs w:val="18"/>
        </w:rPr>
        <w:t xml:space="preserve"> отворен код ББИ банка д.д. Сарајево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Напомена: документација мора бити у оригиналу или овјереним копијама сем под тачком 3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>МП                              ПОСЛОДАВАЦ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АЦИ О РАДНОМ МЈЕСТ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члан 10.тачка б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( </w:t>
      </w:r>
      <w:r>
        <w:rPr>
          <w:sz w:val="20"/>
          <w:szCs w:val="20"/>
        </w:rPr>
        <w:t xml:space="preserve">назив радног мјеста или врсте посла који ће странац обављати – према систематизацији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 услови рада-радно искуство, радно вријеме, врста уговора о раду,пробни рад и сл.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РАЗЛОЖЕЊЕ О ОПРАВДАНОСТИ ЗАПОШЉАВАЊА СТРАНАЦА </w:t>
      </w:r>
      <w:r>
        <w:rPr>
          <w:sz w:val="20"/>
          <w:szCs w:val="20"/>
        </w:rPr>
        <w:t>(</w:t>
      </w:r>
      <w:r>
        <w:rPr/>
        <w:t>члан 10.тачка ф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__________________________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( опис радног мјеста или врсте посла-навести послове које ће странац обављати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 разлози за запошљавање странаца )</w:t>
      </w:r>
    </w:p>
    <w:p>
      <w:pPr>
        <w:pStyle w:val="Normal"/>
        <w:jc w:val="both"/>
        <w:rPr/>
      </w:pPr>
      <w:r>
        <w:rPr/>
        <w:t xml:space="preserve"> </w:t>
      </w:r>
      <w:r>
        <w:rPr/>
        <w:t>3.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 врста и степен стручне спреме која је потребна за обављање тог посла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 посебна стручна знања и квалификације потребне за обављање описаног посла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 разлози немогућности запошљавања домаћег држављанина на тим пословим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М.П.               ПОСЛОДАВА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Ј Е Ш Т А Ј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снивању радног односа или обављању привремених и повремених послова са странц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предузећа-послодавц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Јединствен идентификациони број (ЈИБ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ифра дјелат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 и име странц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ЈМБ странц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 странц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н, мјесец и година рођењ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државе и мјесто рођењ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жављанст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ачно стањ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олска спре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имање које посједуј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бна знања и вјештин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жава из које је странац доша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ум долас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ум заснивања радног одно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имање у којем се запосли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актер радног ангажовањ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 запослења ( ангаж.од послодавца,политички азил и сл.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 дозвола: 1.издата   2. изузетак 3.ослобођен 4.одбије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иод трајања радне дозвол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ум пријема извјештај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вод за запошљавање                                         За  Послодав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    М.П.       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/>
        <w:t xml:space="preserve">                      </w:t>
      </w:r>
      <w:r>
        <w:rPr/>
        <w:t>(потпис и овј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ена: тачке од 1 до 20 попуњава послодавац</w:t>
      </w:r>
    </w:p>
    <w:p>
      <w:pPr>
        <w:pStyle w:val="Normal"/>
        <w:rPr/>
      </w:pPr>
      <w:r>
        <w:rPr/>
        <w:t xml:space="preserve">                   </w:t>
      </w:r>
      <w:r>
        <w:rPr/>
        <w:t>тачке од 21 до 23 попуњава За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ИЗВЈЕШТАЈ</w:t>
      </w:r>
    </w:p>
    <w:p>
      <w:pPr>
        <w:pStyle w:val="Normal"/>
        <w:jc w:val="center"/>
        <w:rPr/>
      </w:pPr>
      <w:r>
        <w:rPr/>
        <w:t>о престанку радног односа или о обављању привремених и повремених послова  странца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48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предузећа-послодав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динствен идентификациони број (ЈИБ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а дјелатност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 и име странц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МБ странц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 странц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, мјесец и година рођењ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државе и мјесто рођењ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престанка радног одно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 дозвола: -поништена , укинута, остал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пријема извјештаја (попуњава Завод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у регистру(попуњава Завод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ослодава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М.П.          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 потпис и овј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ена: Образац Извјештаја попуњава послодава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 Р И Ј А В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странцу запосленом у Брчко дистрикту Босне и Херцеговине</w:t>
      </w:r>
    </w:p>
    <w:p>
      <w:pPr>
        <w:pStyle w:val="Normal"/>
        <w:rPr>
          <w:b/>
          <w:b/>
        </w:rPr>
      </w:pPr>
      <w:r>
        <w:rPr/>
        <w:t xml:space="preserve">2. О престанку радног односа странца запосленог у Брчко дистрикту Босне и Херцегови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48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предузећа-послодавц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динствен идентификациони број (ЈИБ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 и име странц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МБ странц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 странц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 и име родитеља странц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, мјесец и година рођењ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државе и мјесто рођењ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чно стањ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ска спрем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ње које посједуј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жава из које је странац доша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долас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 адреса послодавца код кога је запосле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се пријава подноси:  а) први пу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      продужење радне дозвол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се странац запослио као:</w:t>
            </w:r>
          </w:p>
          <w:p>
            <w:pPr>
              <w:pStyle w:val="Normal"/>
              <w:rPr/>
            </w:pPr>
            <w:r>
              <w:rPr/>
              <w:t>- ангажован од послодавца</w:t>
            </w:r>
          </w:p>
          <w:p>
            <w:pPr>
              <w:pStyle w:val="Normal"/>
              <w:rPr/>
            </w:pPr>
            <w:r>
              <w:rPr/>
              <w:t>- који је дошао да се запосли у БД</w:t>
            </w:r>
          </w:p>
          <w:p>
            <w:pPr>
              <w:pStyle w:val="Normal"/>
              <w:rPr/>
            </w:pPr>
            <w:r>
              <w:rPr/>
              <w:t>- који ужива политички азил</w:t>
            </w:r>
          </w:p>
          <w:p>
            <w:pPr>
              <w:pStyle w:val="Normal"/>
              <w:rPr/>
            </w:pPr>
            <w:r>
              <w:rPr/>
              <w:t>- рођен на територији БД- БиХ</w:t>
            </w:r>
          </w:p>
          <w:p>
            <w:pPr>
              <w:pStyle w:val="Normal"/>
              <w:rPr/>
            </w:pPr>
            <w:r>
              <w:rPr/>
              <w:t>- члан породице лица запосленог у страном представништву</w:t>
            </w:r>
          </w:p>
          <w:p>
            <w:pPr>
              <w:pStyle w:val="Normal"/>
              <w:rPr/>
            </w:pPr>
            <w:r>
              <w:rPr/>
              <w:t>- остал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и и посебни услови радног мј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заснивања радног односа, односно пријаве на евиденциј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разлог престанка радног односа, односно вођења на евиденциј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најближе родбине у иностранств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Датум пријема____________________               М.П.          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 потпис одговорног лица)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0:00Z</dcterms:created>
  <dc:creator>Vuković</dc:creator>
  <dc:description/>
  <cp:keywords/>
  <dc:language>en-US</dc:language>
  <cp:lastModifiedBy>Fuad Sinanovic</cp:lastModifiedBy>
  <cp:lastPrinted>2017-10-10T13:49:00Z</cp:lastPrinted>
  <dcterms:modified xsi:type="dcterms:W3CDTF">2025-08-29T11:35:00Z</dcterms:modified>
  <cp:revision>3</cp:revision>
  <dc:subject/>
  <dc:title>____________________________</dc:title>
</cp:coreProperties>
</file>